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29 Кировского района Волгограда»     А.В. Ларион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70.2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29 Кировского района Волгограда»     А.В. Ларио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еквизиты свидетельства о рождении ребен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ерия, номер, дата выдачи)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29 Кировского района Волгограда»   для обучения 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 осуществления присмотра и ухода с  «_____» ________________ 20___г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группу  компенсирующей направлен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 10,5-12 часов;   язык образования – русский.</w:t>
            </w:r>
          </w:p>
          <w:p>
            <w:pPr>
              <w:pStyle w:val="Normal"/>
              <w:rPr/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мать: фамилия, имя, отчество (последнее - при наличии)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отец: фамилия, имя, отчество (последнее - при наличии) 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, их дата рожд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Медицинское заключение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  /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_____» </w:t>
            </w:r>
            <w:r>
              <w:rPr/>
              <w:t>____________ 20__г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 ознакомления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 /_____________________ 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_____» _________________ 20___ г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7:00Z</dcterms:created>
  <dc:creator>Ученик</dc:creator>
  <dc:description/>
  <cp:keywords/>
  <dc:language>en-US</dc:language>
  <cp:lastModifiedBy>1</cp:lastModifiedBy>
  <cp:lastPrinted>2025-02-04T14:50:00Z</cp:lastPrinted>
  <dcterms:modified xsi:type="dcterms:W3CDTF">2025-02-06T14:42:00Z</dcterms:modified>
  <cp:revision>11</cp:revision>
  <dc:subject/>
  <dc:title/>
</cp:coreProperties>
</file>